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sz w:val="28"/>
          <w:szCs w:val="28"/>
          <w:lang w:val="en-US" w:eastAsia="zh-CN"/>
        </w:rPr>
        <w:t>附件三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无锡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市物业管理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项目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示范交流点行为守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为加强会员单位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之</w:t>
      </w:r>
      <w:r>
        <w:rPr>
          <w:rFonts w:ascii="华文仿宋" w:hAnsi="华文仿宋" w:cs="华文仿宋" w:eastAsia="华文仿宋"/>
          <w:sz w:val="28"/>
          <w:szCs w:val="28"/>
        </w:rPr>
        <w:t>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兄弟省市行业组织之间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相互</w:t>
      </w:r>
      <w:r>
        <w:rPr>
          <w:rFonts w:ascii="华文仿宋" w:hAnsi="华文仿宋" w:cs="华文仿宋" w:eastAsia="华文仿宋"/>
          <w:sz w:val="28"/>
          <w:szCs w:val="28"/>
        </w:rPr>
        <w:t>学习交流，提升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行业</w:t>
      </w:r>
      <w:r>
        <w:rPr>
          <w:rFonts w:ascii="华文仿宋" w:hAnsi="华文仿宋" w:cs="华文仿宋" w:eastAsia="华文仿宋"/>
          <w:sz w:val="28"/>
          <w:szCs w:val="28"/>
        </w:rPr>
        <w:t>专业服务水平，扩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优秀物业管理项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现场示范点</w:t>
      </w:r>
      <w:r>
        <w:rPr>
          <w:rFonts w:ascii="华文仿宋" w:hAnsi="华文仿宋" w:cs="华文仿宋" w:eastAsia="华文仿宋"/>
          <w:sz w:val="28"/>
          <w:szCs w:val="28"/>
        </w:rPr>
        <w:t>的示范效应，展现行业形象，特制订本行为守则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觉遵守国家、省、市相关法律法规，认真贯彻执行《无锡市物业管理条例》，在物业管理活动中，认真履行各项法定义务，杜绝禁止行为的发生，牢固树立物业管理法制观念，守法自律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依</w:t>
      </w:r>
      <w:r>
        <w:rPr>
          <w:rFonts w:ascii="华文仿宋" w:hAnsi="华文仿宋" w:cs="华文仿宋" w:eastAsia="华文仿宋"/>
          <w:sz w:val="28"/>
          <w:szCs w:val="28"/>
        </w:rPr>
        <w:t>法经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遵守合同，恪守承诺，履行义务，按照物业服务委托合同要求，提供质价相符的物业管理服务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、尊重业主，真诚待人，热情服务，积极为业主排忧解难，与业主建立和谐、友好的人际关系。自觉维护业主的合法权益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自觉接受政府主管部门对物业管理活动的指导和监督，自觉接受业主监督，定期征求业主意见，及时化解矛盾、解决纠纷，维护稳定；自觉接受协会的行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诚信</w:t>
      </w:r>
      <w:r>
        <w:rPr>
          <w:rFonts w:ascii="华文仿宋" w:hAnsi="华文仿宋" w:cs="华文仿宋" w:eastAsia="华文仿宋"/>
          <w:sz w:val="28"/>
          <w:szCs w:val="28"/>
        </w:rPr>
        <w:t>自律管理，增强社会责任感，积极承担行业责任，自觉履行企业的社会职责。努力提升全行业的社会声誉和满意度，推进行业良性有序发展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积极协助公安、消防部门做好物业管理区域内的安全防范工作。发生紧急情况或意外事故要采取应急措施，并及时向有关部门报告，协助做好相关工作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六</w:t>
      </w:r>
      <w:r>
        <w:rPr>
          <w:rFonts w:ascii="华文仿宋" w:hAnsi="华文仿宋" w:cs="华文仿宋" w:eastAsia="华文仿宋"/>
          <w:sz w:val="28"/>
          <w:szCs w:val="28"/>
        </w:rPr>
        <w:t>、热情接待，耐心讲解，满怀真诚，相互交流。以示范促规范，以示范促提升，以示范促和谐，塑造物业行业良好示范形象，带动行业整体服务水平提高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my</cp:lastModifiedBy>
  <cp:lastPrinted>2019-11-25T16:28:00Z</cp:lastPrinted>
  <dcterms:modified xsi:type="dcterms:W3CDTF">2020-01-13T03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