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5"/>
        <w:widowControl/>
        <w:shd w:fill="FFFFFF" w:val="clear"/>
        <w:ind w:firstLine="1800"/>
        <w:jc w:val="both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无锡市物业服务项目示范交流点评审细则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141"/>
        <w:gridCol w:w="989"/>
        <w:gridCol w:w="1335"/>
        <w:gridCol w:w="1180"/>
      </w:tblGrid>
      <w:tr>
        <w:trPr>
          <w:trHeight w:val="7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项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考核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</w:rPr>
              <w:t>规定分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;仿宋" w:cs="宋体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</w:rPr>
              <w:t>专家组评价</w:t>
            </w:r>
          </w:p>
        </w:tc>
      </w:tr>
      <w:tr>
        <w:trPr>
          <w:trHeight w:val="15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基础管理服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color w:val="000000"/>
                <w:spacing w:val="-16"/>
              </w:rPr>
            </w:pPr>
            <w:r>
              <w:rPr>
                <w:color w:val="000000"/>
              </w:rPr>
              <w:t>物业项目资料、承接查验手续、物业服务合同、专项维修资金制度、管理服务制度、档案管理、突发事件应急机制、员工培训和企业形象、客户服务管理、社区文化建设、沟通报告机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房屋共用部位管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color w:val="000000"/>
              </w:rPr>
              <w:t>标识系统和维保资料、共用部位使用管理、房屋外观状况、室外附加设施管理、装饰装修管理、日常巡视检查与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共用设施设备运行、维修和养护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color w:val="000000"/>
                <w:spacing w:val="-20"/>
              </w:rPr>
            </w:pPr>
            <w:r>
              <w:rPr>
                <w:color w:val="000000"/>
              </w:rPr>
              <w:t>共用设施设备管理和运行状况、室外共用管线、管道和道路管理、设备机房管理、供电系统管理、弱电系统管理、电梯系统管理、给排水系统管理、避雷系统管理、消防系统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公共秩序维护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color w:val="000000"/>
              </w:rPr>
              <w:t>秩序维护管理、交通秩序管理、消防安全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、环境管理服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color w:val="000000"/>
              </w:rPr>
              <w:t>保洁服务、绿化养护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、效益与业主评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color w:val="000000"/>
              </w:rPr>
              <w:t>经营效益、业主满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、职能部门履职协调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</w:rPr>
              <w:t>街道办事处、社区居委会、住建局、政法委、公安</w:t>
            </w:r>
            <w:r>
              <w:rPr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</w:rPr>
              <w:t>局、消防大队、民政局、司法局、财政局、人社局、规划</w:t>
            </w:r>
            <w:r>
              <w:rPr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</w:rPr>
              <w:t>局、</w:t>
            </w:r>
            <w:r>
              <w:rPr>
                <w:color w:val="000000"/>
              </w:rPr>
              <w:t>综合行政执法局、</w:t>
            </w:r>
            <w:r>
              <w:rPr>
                <w:rFonts w:ascii="宋体" w:hAnsi="宋体" w:cs="宋体"/>
                <w:color w:val="000000"/>
              </w:rPr>
              <w:t>环保局、</w:t>
            </w:r>
            <w:r>
              <w:rPr>
                <w:color w:val="000000"/>
              </w:rPr>
              <w:t>市场监督管理局、</w:t>
            </w:r>
            <w:r>
              <w:rPr>
                <w:rFonts w:ascii="宋体" w:hAnsi="宋体" w:cs="宋体"/>
                <w:color w:val="000000"/>
              </w:rPr>
              <w:t>物价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  <w:lang w:eastAsia="zh-CN"/>
              </w:rPr>
              <w:t>物业与业主委员会、业主的关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;仿宋" w:cs="宋体"/>
                <w:color w:val="000000"/>
                <w:spacing w:val="-16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处理好与业主委员会、业主的关系，和谐相处，没有重大矛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、现场交流接待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接待办公条件、热情示范接待、真诚耐心讲解、相互交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、服务创新及特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color w:val="000000"/>
              </w:rPr>
              <w:t>服务创新及特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;仿宋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i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firstLine="632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合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eastAsia="宋体"/>
                <w:i/>
                <w:i/>
                <w:color w:val="000000"/>
                <w:lang w:val="en-US" w:eastAsia="zh-CN"/>
              </w:rPr>
            </w:pPr>
            <w:r>
              <w:rPr>
                <w:i/>
                <w:color w:val="000000"/>
                <w:lang w:val="en-US" w:eastAsia="zh-CN"/>
              </w:rPr>
              <w:t>100+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i/>
                <w:i/>
                <w:color w:val="000000"/>
                <w:lang w:val="en-US" w:eastAsia="zh-CN"/>
              </w:rPr>
            </w:pPr>
            <w:r>
              <w:rPr>
                <w:rFonts w:eastAsia="仿宋_GB2312;仿宋" w:cs="宋体" w:ascii="宋体" w:hAnsi="宋体"/>
                <w:i/>
                <w:color w:val="000000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楷体_GB2312;楷体" w:hAnsi="楷体_GB2312;楷体" w:cs="宋体"/>
          <w:sz w:val="24"/>
          <w:szCs w:val="24"/>
        </w:rPr>
      </w:pPr>
      <w:r>
        <w:rPr>
          <w:rFonts w:cs="宋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cs="宋体"/>
          <w:sz w:val="24"/>
          <w:szCs w:val="24"/>
        </w:rPr>
      </w:pPr>
      <w:r>
        <w:rPr>
          <w:rFonts w:cs="宋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false"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zhang—ln</cp:lastModifiedBy>
  <dcterms:modified xsi:type="dcterms:W3CDTF">2025-03-04T07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20F496F48414C8F1CC834ECBD42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jYjhmNWNiNTY5MDRiN2VmZTY1MmRjNTA5YjE5MzMiLCJ1c2VySWQiOiI1Mjk0OTQ5ODkifQ==</vt:lpwstr>
  </property>
</Properties>
</file>